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公益爱眼行动”申请表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个人资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＿＿＿＿＿＿＿＿＿＿＿＿＿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＿＿＿＿＿＿＿＿＿＿＿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身份证号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＿＿＿＿＿＿＿＿＿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移动电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＿＿＿＿＿＿＿＿＿＿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＿＿＿＿＿＿＿＿＿＿＿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家庭住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＿＿＿＿＿＿＿＿＿＿＿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申请信息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8381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（选择后，请在□内划钩；老花眼镜请选择度数，近视眼镜需单附验光单，其他申请产品请标明）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视眼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左眼度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＿＿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右眼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＿＿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瞳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＿＿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老花眼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男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女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度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4.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（选择后，请在□内划钩；老花眼镜请选择度数，近视眼镜需单附验光单，其他申请产品请标明）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近视眼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左眼度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＿＿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右眼度数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＿＿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瞳距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＿＿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老花眼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男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女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</w:rPr>
                        <w:t>150</w:t>
                      </w:r>
                      <w:r>
                        <w:rPr>
                          <w:b/>
                          <w:sz w:val="24"/>
                        </w:rPr>
                        <w:t>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200</w:t>
                      </w:r>
                      <w:r>
                        <w:rPr>
                          <w:b/>
                          <w:sz w:val="24"/>
                        </w:rPr>
                        <w:t>度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备注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＿＿＿＿＿＿＿＿＿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如有其他任何补充事宜，必须有慈善医疗阳光救助工程办公室批复才予以认可。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rHeight w:val="16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慈善会批复：</w:t>
            </w:r>
          </w:p>
        </w:tc>
      </w:tr>
      <w:tr>
        <w:trPr>
          <w:trHeight w:val="17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批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慈善医疗阳光救助工程办公室批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275590</wp:posOffset>
            </wp:positionV>
            <wp:extent cx="1285240" cy="128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益爱眼行动”个人申请表可在“慈善医疗阳光救助工程”网站内</w:t>
      </w:r>
      <w:r>
        <w:rPr>
          <w:sz w:val="24"/>
        </w:rPr>
        <w:t>2014</w:t>
      </w:r>
      <w:r>
        <w:rPr>
          <w:sz w:val="24"/>
        </w:rPr>
        <w:t>年度“公益爱眼行动”项目中下载。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suncharity.cn</w:t>
      </w:r>
    </w:p>
    <w:p>
      <w:pPr>
        <w:pStyle w:val="Normal"/>
        <w:rPr>
          <w:sz w:val="24"/>
        </w:rPr>
      </w:pPr>
      <w:r>
        <w:rPr>
          <w:sz w:val="24"/>
        </w:rPr>
        <w:t>参与“公益爱眼行动”可扫描右侧二维码，关注活动</w:t>
      </w:r>
    </w:p>
    <w:p>
      <w:pPr>
        <w:pStyle w:val="Normal"/>
        <w:rPr>
          <w:sz w:val="24"/>
        </w:rPr>
      </w:pPr>
      <w:r>
        <w:rPr>
          <w:sz w:val="24"/>
        </w:rPr>
        <w:t>官方微信平台，“微慈善”获取更多公益奖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4:00Z</dcterms:created>
  <dc:creator>USER</dc:creator>
  <dc:description/>
  <cp:keywords/>
  <dc:language>en-US</dc:language>
  <cp:lastModifiedBy>USER</cp:lastModifiedBy>
  <cp:lastPrinted>2014-07-03T07:53:00Z</cp:lastPrinted>
  <dcterms:modified xsi:type="dcterms:W3CDTF">2014-09-12T00:44:00Z</dcterms:modified>
  <cp:revision>15</cp:revision>
  <dc:subject/>
  <dc:title/>
</cp:coreProperties>
</file>